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жильем ветеранов Великой Отечественной вой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Раздольненского района! В связи с многочисленными обращениями граждан по вопросу обеспечения жильем ветеранов Великой Отечественной войны Управление труда и социальной защиты населения Администрации Раздольненского района разъясня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>Порядком обеспечения жильем отдельных категорий граждан, проживающих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спублике Крым, утвержденным постановлением Совета министров Республики Крым от 31.12.2014 № 667</w:t>
      </w:r>
      <w:r>
        <w:rPr>
          <w:sz w:val="28"/>
          <w:szCs w:val="28"/>
        </w:rPr>
        <w:t xml:space="preserve"> определен механизм использования средств, предоставляемых из федерального бюджета бюджету Республики Крым на финансовое обеспечение мероприятий по обеспечению жильем отдельных категорий граждан из числа лиц, указанных в подпункте 2 пункта 3 статьи 2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«О ветеранах», нуждающихся в улучшении жилищных условий и вставших на учет, проживающих в Крымском федераль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ддержка по обеспечению жильем ветеранов реализуется путем предоставления ветерану по его письменному заявлению (письменному заявлению законного представителя) единовременной денежной выплаты на строительство или приобретение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ветерана на получение мер социальной поддержки на строительство или приобретение жилого помещения удостоверяется Свидетельством о предоставлении единовременной денежной выплаты на строительство или приобретение жилого помещения по утвержденной форме, которое выдается Некоммерческой организацией «Крымский республиканский фонд развития жилищного строительства и ипотечного кредитования» на основании Республиканского списка ветеранов Великой Отечественной войны 1941-1945 годов, нуждающихся в улучшении жилищных условий и имеющих право на получение мер социаль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олучение мер социальной поддержки на приобретение (строительство) жилого помещения имеют категории граждан, установленные статьями 14, 15, 17–19 и 21 Федерального закона от 12 января 1995 года № 5-ФЗ «О ветеранах», нуждающиеся в улучшении жилищных условий и проживающие на территории Республики Кры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инвалиды Великой Отечественной вой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   участники Великой Отечественной войны (из числа лиц, указанных в подпунктах «а» - «ж» и «и» подпункта 1 пункта 1 статьи 2 Федерального закона «О ветеранах» от 12 января 1995 года № 5-ФЗ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«а» - «ж»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б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) 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) сотрудники разведки,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) 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период Великой Отечественной войны в действующую армию;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е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. Лица, принимавшие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22 июня 1941 года по 9 мая 1945 года;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ред. Федерального закона от 22.12.2014 N 426-ФЗ)</w:t>
      </w:r>
    </w:p>
    <w:p>
      <w:pPr>
        <w:pStyle w:val="ConsPlusNormal"/>
        <w:spacing w:lineRule="exact" w:line="240"/>
        <w:ind w:firstLine="540"/>
        <w:jc w:val="both"/>
        <w:rPr/>
      </w:pPr>
      <w:bookmarkStart w:id="0" w:name="Par65"/>
      <w:bookmarkEnd w:id="0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ж) 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«и»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) лица, награжденные медалью "За оборону Ленинграда", инвалиды с детства вследствие ранения, контузии или увечья, связанных с боевыми действиями в период Великой Отечественной войны 1941 - 1945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  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,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       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е инвалидами, в случае выселения из занимаемых ими служебных жилых поме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  лица, награжденные знаком «Жителю блокадного Ленинград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  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указанные граждане, состоящие на квартирной очереди в органах местного самоуправления Республики Крым, для включения в Республиканский список ветеранов Великой Отечественной войны 1941-1945 годов, нуждающихся в улучшении жилищных условий, и имеющих право на получение мер социальной поддержки (далее – Республиканский список), с последующим оформлением Свидетельства подают в органы местного самоуправления муниципального образования в Республике Крым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- заявление о предоставлении социальной поддержки для улучшения жилищных условий (единовременной денежной выплаты) по форме согласно приложению 1 к настоящему Порядку, которое регистрируется органами местного самоуправления муниципальных образований в Республике Крым в день поступлен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  <w:t xml:space="preserve">- документы, удостоверяющие личности заявителя и его законного представит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, подтверждающие отнесение заявителя к одной из льготных категорий, указанных в пункте 5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заявление о согласии на обработку персональных данных лица (лиц), указанного(-ых) в заявлении и (или) представленных документах, не являющегося(-ихся) заявителем(-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(сведения), необходимые для предоставления социальной поддержки по обеспечению жильем, могут быть предоставлены в подлинниках, либо в копиях, заверенн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ки ветеранов Великой Отечественной войны 1941-1945 годов, нуждающихся в улучшении жилищных условий, и имеющих право на получение мер социальной поддержки формируются органами местного самоуправления муниципального образования в Республике Крым, затем передаются в Министерство труда и социальной защиты Республики Крым. Министерство труда и социальной защиты Республики Крым проводит проверку представленных списков на соответствие категорий граждан требованиям Федерального закона от 12 января 1995 года № 5-ФЗ «О ветеранах» и формирует Республиканский список указанных в пункте 5 настоящего Порядка ветеранов, претендующих на предоставление социальной поддержки на обеспечение жиль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публиканский список формируется с учетом хронологической последовательности, в которой каждый из нуждающихся в получении мер социальной поддержки был поставлен на жилищный учет. При постановке на учет в качестве нуждающихся в жилых помещениях в один день нескольких граждан очередность устанавливается в алфавитном порядке. Республиканский список, сформированный и утвержденный в установленном порядке, направляется Министерством труда и социальной защиты Республики Крым в Министерство строительства и архитектуры Республики Крым для организации работы по обеспечению жильем ветеранов Великой Отечественной войны. В свою очередь Министерство строительства и архитектуры Республики Крым направляет в Некоммерческую организацию «Крымский республиканский фонд развития жилищного строительства и ипотечного кредитования» утвержденный Республиканский список для оформления Свидетельств. Фонд в течение 5 дней после получения Республиканского списка в пределах выделенных бюджетных ассигнований оформляет Свидетельства для их выдачи непосредственно гражданину либо его доверенному предста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вручения Свидетельства гражданину (представителю) подтверждается его подписью (подписью представителя) в книге учета выданных свидетельств, которая ведется Фондом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является именным документом, удостоверяющим право гражданина на получение единовременной денежной выплаты на строительство или приобретение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не является ценной бумагой и не подлежит передаче другому л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ействия Свидетельства – 6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озникновении обстоятельств, потребовавших замены выданного Свидетельства, гражданин - получатель социальной выплаты представляет в Фонд заявление о его замене с указанием обстоятельств, потребовавших такой замены, с приложением документов, подтверждающих эти обстоя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казанным обстоятельствам относятся утрата (хищение) или порча Свидетельства, а также уважительные причины, не позволившие гражданину - получателю социальной выплаты реализовать свое право в срок, установленный в Свидетель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ин принимает решение о получении Свидетельства на строительство или приобретение жилого помещения добровольно и может реализовать свое право на его получение и использование один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гражданина от получения Свидетельства на строительство или приобретение жилого помещения в очередном году право на ее получение в последующем за данным гражданином сохра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в Республике Крым оказывают содействие в подборе жилых помещений для обеспечения жильем ветеранов Великой Отечественной войны 1941-19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ин - получатель единовременной денежной выплаты на строительство или приобретение жилья имеет право использовать предоставленные средств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долевом строительстве многоквартирного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обретение жилого помещения на первичном либо вторичном рынке жи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иобретение жилого помещения по желанию ветерана может производиться в любом населенном пункте на территории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единовременной денежной выплаты на строительство или приобретение жилого помещения определяется исходя из общей площади жилого помещения - 36 кв. м и средней рыночной стоимости 1 кв. м общей площади жилого помещения по Республике Крым, устанавливаемой Министерством строительства и жилищно-коммунального хозяйства Российской Федерации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Управление труда и 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Раздольненского района Республики Крым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8:00Z</dcterms:created>
  <dc:creator>Драпатая</dc:creator>
  <dc:description/>
  <cp:keywords/>
  <dc:language>en-US</dc:language>
  <cp:lastModifiedBy>Драпатая</cp:lastModifiedBy>
  <cp:lastPrinted>2015-06-10T11:23:00Z</cp:lastPrinted>
  <dcterms:modified xsi:type="dcterms:W3CDTF">2015-06-10T08:22:00Z</dcterms:modified>
  <cp:revision>5</cp:revision>
  <dc:subject/>
  <dc:title/>
</cp:coreProperties>
</file>